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40" w:hanging="0"/>
        <w:rPr>
          <w:rFonts w:ascii="Trebuchet MS" w:hAnsi="Trebuchet MS"/>
          <w:b w:val="false"/>
          <w:b w:val="false"/>
          <w:sz w:val="21"/>
        </w:rPr>
      </w:pPr>
      <w:r>
        <w:rPr/>
        <w:t>ALLEGATO</w:t>
      </w:r>
      <w:r>
        <w:rPr>
          <w:spacing w:val="-5"/>
        </w:rPr>
        <w:t xml:space="preserve"> 1</w:t>
      </w:r>
      <w:r>
        <w:rPr/>
        <w:t xml:space="preserve"> </w:t>
      </w:r>
      <w:r>
        <w:rPr>
          <w:rFonts w:ascii="Trebuchet MS" w:hAnsi="Trebuchet MS"/>
          <w:b w:val="false"/>
          <w:sz w:val="21"/>
        </w:rPr>
        <w:t xml:space="preserve">  Domanda di partecipazione (da sottoscrivere e allegare con firma digitale)</w:t>
      </w:r>
    </w:p>
    <w:p>
      <w:pPr>
        <w:pStyle w:val="Normal"/>
        <w:spacing w:before="56" w:after="200"/>
        <w:ind w:left="5820" w:firstLine="348"/>
        <w:rPr>
          <w:rFonts w:ascii="Trebuchet MS" w:hAnsi="Trebuchet MS"/>
          <w:b/>
          <w:b/>
          <w:sz w:val="21"/>
        </w:rPr>
      </w:pPr>
      <w:r>
        <w:rPr>
          <w:rFonts w:ascii="Trebuchet MS" w:hAnsi="Trebuchet MS"/>
          <w:b/>
          <w:sz w:val="21"/>
        </w:rPr>
      </w:r>
    </w:p>
    <w:p>
      <w:pPr>
        <w:pStyle w:val="Normal"/>
        <w:spacing w:before="56" w:after="200"/>
        <w:ind w:left="5820" w:firstLine="348"/>
        <w:rPr>
          <w:rFonts w:ascii="Trebuchet MS" w:hAnsi="Trebuchet MS"/>
          <w:b/>
          <w:b/>
        </w:rPr>
      </w:pPr>
      <w:r>
        <w:rPr/>
        <w:t xml:space="preserve">Spett.le </w:t>
      </w:r>
    </w:p>
    <w:p>
      <w:pPr>
        <w:pStyle w:val="Normal"/>
        <w:spacing w:lineRule="exact" w:line="243" w:before="3" w:after="200"/>
        <w:ind w:left="6168" w:hanging="0"/>
        <w:rPr>
          <w:rFonts w:ascii="Carlito" w:hAnsi="Carlito"/>
        </w:rPr>
      </w:pPr>
      <w:r>
        <w:rPr/>
        <w:t>COMUNE DI ROCCA CANAVESE</w:t>
      </w:r>
    </w:p>
    <w:p>
      <w:pPr>
        <w:pStyle w:val="TextBody"/>
        <w:spacing w:lineRule="exact" w:line="268"/>
        <w:ind w:left="6168" w:hanging="0"/>
        <w:rPr/>
      </w:pPr>
      <w:r>
        <w:rPr/>
        <w:t>Via Levone n. 20</w:t>
      </w:r>
    </w:p>
    <w:p>
      <w:pPr>
        <w:pStyle w:val="TextBody"/>
        <w:ind w:left="6168" w:hanging="0"/>
        <w:rPr>
          <w:u w:val="single"/>
        </w:rPr>
      </w:pPr>
      <w:r>
        <w:rPr>
          <w:u w:val="single"/>
        </w:rPr>
        <w:t>10070 Rocca Canavese (TO)</w:t>
      </w:r>
    </w:p>
    <w:p>
      <w:pPr>
        <w:pStyle w:val="TextBody"/>
        <w:spacing w:before="4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6" w:after="120"/>
        <w:ind w:left="1490" w:right="208" w:hanging="1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: Domanda di partecipazione alla procedura aperta, su portale MEPA Mercato Elettronico della PA, per l’affidamento del servizio di “Refezione scolastica per le scuole dell’infanzia, primaria, secondaria di primo grado e per i dipendenti del Comune di ROCCA Canavese - AA.SS. 2022/2023 – 2023/2024 – 2024/2025 – 2025/2026” (C.I.G. 9269501A3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o a ___________________ (____) il _______________ Codice Fiscale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sidente a _________________________ (____), via 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iCs/>
          <w:sz w:val="20"/>
          <w:szCs w:val="20"/>
        </w:rPr>
        <w:t>carica sociale</w:t>
      </w:r>
      <w:r>
        <w:rPr>
          <w:rFonts w:cs="Arial" w:ascii="Arial" w:hAnsi="Arial"/>
          <w:sz w:val="20"/>
          <w:szCs w:val="20"/>
        </w:rPr>
        <w:t>) 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ll’operatore (</w:t>
      </w:r>
      <w:r>
        <w:rPr>
          <w:rFonts w:cs="Arial" w:ascii="Arial" w:hAnsi="Arial"/>
          <w:i/>
          <w:iCs/>
          <w:sz w:val="20"/>
          <w:szCs w:val="20"/>
        </w:rPr>
        <w:t>denominazione e forma giuridica</w:t>
      </w:r>
      <w:r>
        <w:rPr>
          <w:rFonts w:cs="Arial" w:ascii="Arial" w:hAnsi="Arial"/>
          <w:sz w:val="20"/>
          <w:szCs w:val="20"/>
        </w:rPr>
        <w:t>) 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on sede legale in ________________________________________ (______), CAP 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via _____________________________________________________________________ (______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odice Fiscale ___________________________________ Partita Iva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Fax ___________________________ PEC mail 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i partecipare alla procedura aperta indicata in oggetto in veste di (</w:t>
      </w:r>
      <w:r>
        <w:rPr>
          <w:rFonts w:cs="Arial" w:ascii="Arial" w:hAnsi="Arial"/>
          <w:i/>
          <w:iCs/>
          <w:sz w:val="20"/>
          <w:szCs w:val="20"/>
        </w:rPr>
        <w:t>barrare la casella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</w:t>
      </w:r>
      <w:r>
        <w:rPr>
          <w:rFonts w:cs="Arial" w:ascii="Arial" w:hAnsi="Arial"/>
          <w:b/>
          <w:sz w:val="20"/>
          <w:szCs w:val="20"/>
        </w:rPr>
        <w:t>Impresa individuale [art. 45, comma 2, lettera a), del D. Lgs. 50/2016];</w:t>
      </w:r>
    </w:p>
    <w:p>
      <w:pPr>
        <w:pStyle w:val="Normal"/>
        <w:autoSpaceDE w:val="false"/>
        <w:spacing w:lineRule="auto" w:line="360" w:before="0" w:after="0"/>
        <w:ind w:right="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</w:t>
      </w:r>
      <w:r>
        <w:rPr>
          <w:rFonts w:cs="Arial" w:ascii="Arial" w:hAnsi="Arial"/>
          <w:b/>
          <w:sz w:val="20"/>
          <w:szCs w:val="20"/>
        </w:rPr>
        <w:t>Consorzio fra società cooperativa di produzione e lavoro [art. 45, comma 2, lettera b), del D. Lgs. 50/2016]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</w:t>
      </w:r>
      <w:r>
        <w:rPr>
          <w:rFonts w:cs="Arial" w:ascii="Arial" w:hAnsi="Arial"/>
          <w:b/>
          <w:sz w:val="20"/>
          <w:szCs w:val="20"/>
        </w:rPr>
        <w:t>Consorzio tra imprese artigiane [art. 45, comma 2, lettera b), del D. Lgs. 50/2016]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</w:t>
      </w:r>
      <w:r>
        <w:rPr>
          <w:rFonts w:cs="Arial" w:ascii="Arial" w:hAnsi="Arial"/>
          <w:b/>
          <w:sz w:val="20"/>
          <w:szCs w:val="20"/>
        </w:rPr>
        <w:t>Consorzio stabile [art. 45, comma 2, lettera c), del D. Lgs. 50/2016]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</w:t>
      </w:r>
      <w:r>
        <w:rPr>
          <w:rFonts w:cs="Arial" w:ascii="Arial" w:hAnsi="Arial"/>
          <w:b/>
          <w:sz w:val="20"/>
          <w:szCs w:val="20"/>
        </w:rPr>
        <w:t xml:space="preserve">Mandataria di un raggruppamento temporaneo [art. 45, comma 2, lettera d), del D. Lgs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0/2016]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</w:t>
      </w:r>
      <w:r>
        <w:rPr>
          <w:rFonts w:cs="Arial" w:ascii="Arial" w:hAnsi="Arial"/>
          <w:sz w:val="20"/>
          <w:szCs w:val="20"/>
        </w:rPr>
        <w:t>costitui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</w:t>
      </w:r>
      <w:r>
        <w:rPr>
          <w:rFonts w:cs="Arial" w:ascii="Arial" w:hAnsi="Arial"/>
          <w:sz w:val="20"/>
          <w:szCs w:val="20"/>
        </w:rPr>
        <w:t>non costitui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d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</w:t>
      </w:r>
      <w:r>
        <w:rPr>
          <w:rFonts w:cs="Arial" w:ascii="Arial" w:hAnsi="Arial"/>
          <w:b/>
          <w:sz w:val="20"/>
          <w:szCs w:val="20"/>
        </w:rPr>
        <w:t>Mandante di un raggruppamento temporaneo [art. 45, comma 2, lettera d), del D. Lg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0/2016]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</w:t>
      </w:r>
      <w:r>
        <w:rPr>
          <w:rFonts w:cs="Arial" w:ascii="Arial" w:hAnsi="Arial"/>
          <w:sz w:val="20"/>
          <w:szCs w:val="20"/>
        </w:rPr>
        <w:t>costitui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</w:t>
      </w:r>
      <w:r>
        <w:rPr>
          <w:rFonts w:cs="Arial" w:ascii="Arial" w:hAnsi="Arial"/>
          <w:sz w:val="20"/>
          <w:szCs w:val="20"/>
        </w:rPr>
        <w:t>non costitui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formato d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ltro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</w:t>
      </w:r>
      <w:r>
        <w:rPr>
          <w:rFonts w:cs="Arial" w:ascii="Arial" w:hAnsi="Arial"/>
          <w:b/>
          <w:sz w:val="20"/>
          <w:szCs w:val="20"/>
        </w:rPr>
        <w:t>Mandataria di un consorzio ordinario [art. 45, comma 2, lettera e), del D. Lgs. 50/2016 ]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</w:t>
      </w:r>
      <w:r>
        <w:rPr>
          <w:rFonts w:cs="Arial" w:ascii="Arial" w:hAnsi="Arial"/>
          <w:sz w:val="20"/>
          <w:szCs w:val="20"/>
        </w:rPr>
        <w:t>costitui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</w:t>
      </w:r>
      <w:r>
        <w:rPr>
          <w:rFonts w:cs="Arial" w:ascii="Arial" w:hAnsi="Arial"/>
          <w:sz w:val="20"/>
          <w:szCs w:val="20"/>
        </w:rPr>
        <w:t>non costitui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d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</w:t>
      </w:r>
      <w:r>
        <w:rPr>
          <w:rFonts w:cs="Arial" w:ascii="Arial" w:hAnsi="Arial"/>
          <w:b/>
          <w:sz w:val="20"/>
          <w:szCs w:val="20"/>
        </w:rPr>
        <w:t>Mandante di un consorzio ordinario [art. 45, comma 2, lettera e), del D. Lgs. 50/2016 ]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</w:t>
      </w:r>
      <w:r>
        <w:rPr>
          <w:rFonts w:cs="Arial" w:ascii="Arial" w:hAnsi="Arial"/>
          <w:sz w:val="20"/>
          <w:szCs w:val="20"/>
        </w:rPr>
        <w:t>costitui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</w:t>
      </w:r>
      <w:r>
        <w:rPr>
          <w:rFonts w:cs="Arial" w:ascii="Arial" w:hAnsi="Arial"/>
          <w:sz w:val="20"/>
          <w:szCs w:val="20"/>
        </w:rPr>
        <w:t>non costitui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d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</w:t>
      </w:r>
      <w:r>
        <w:rPr>
          <w:rFonts w:cs="Arial" w:ascii="Arial" w:hAnsi="Arial"/>
          <w:b/>
          <w:sz w:val="20"/>
          <w:szCs w:val="20"/>
        </w:rPr>
        <w:t>Mandataria di aggregazione di imprese aderenti al contratto di rete [art. 45, comma 2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lettera f), del D. Lgs. 50/2016]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o d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ltro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</w:t>
      </w:r>
      <w:r>
        <w:rPr>
          <w:rFonts w:cs="Arial" w:ascii="Arial" w:hAnsi="Arial"/>
          <w:b/>
          <w:sz w:val="20"/>
          <w:szCs w:val="20"/>
        </w:rPr>
        <w:t>Mandante di aggregazione di imprese aderenti al contratto di rete [art. 45, comma 2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lettera f), del D. Lgs. 50/2016]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d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ltro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</w:t>
      </w:r>
      <w:r>
        <w:rPr>
          <w:rFonts w:cs="Arial" w:ascii="Arial" w:hAnsi="Arial"/>
          <w:b/>
          <w:sz w:val="20"/>
          <w:szCs w:val="20"/>
        </w:rPr>
        <w:t>Mandataria di Gruppo Europeo di Interesse Economico, GEIE, [art. 45, comma 2, lette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g), del D. Lgs. 50/2016];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o d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ltro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</w:t>
      </w:r>
      <w:r>
        <w:rPr>
          <w:rFonts w:cs="Arial" w:ascii="Arial" w:hAnsi="Arial"/>
          <w:b/>
          <w:sz w:val="20"/>
          <w:szCs w:val="20"/>
        </w:rPr>
        <w:t>Mandante di Gruppo Europeo di Interesse Economico, GEIE, [art. 45, comma 2, lette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g), del D. Lgs. 50/2016]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o d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 Denominazione o 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tura giuridic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tal fine, consapevole del fatto che, in caso di mendace dichiarazione, saranno applicate nei suoi riguardi, ai sensi degli artt. 75 e 76 del D.P.R. 445 del 28.12.2000, le sanzioni previste dal codice penale e dalle leggi speciali in materia di falsità negli atti oltre alle conseguenze amministrative previste per le procedure relative agli appalt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barrare le caselle che interess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 l’impresa è regolarmente iscritta al Registro delle Imprese presso la Camera di Commercio, Industria, Artigianato e Agricoltura di ________________________________ dal ____________al n. di posizione ________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aver indicato, all’interno del DGUE, i soggetti che devono denunciare le informazioni rilevanti richieste dall’Ente appaltante in merito ai motivi di esclusione di cui all’art. 80 del D. Lgs 50/2016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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aver preso conoscenza delle condizioni locali, nonché di tutte le circostanze generali e particolari che possono aver influito sulla determinazione del prezzo e delle condizioni contrattuali e di aver giudicato il prezzo medesimo nel complesso remunerativo e tale da consentire l’offerta che sta per fare ed altresì di possedere i requisiti necessari per l’esecuzione del servizio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di accettare l’appalto alle condizioni del relativo Capitolato Speciale, nonché di aver attentamente esaminato una per una, tutte le clausole e le condizioni di esecuzione previste nel Capitolato Speciale d’Appalto; </w:t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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he tutti i documenti dell’appalto in questione sono sufficienti ed atti ad individuare completamente il servizio oggetto dell’appalto ed a consentire l’esatta valutazione di tutte le prestazioni e relativi oneri connessi, conseguenti e necessari per l’esecuzione a regola d’arte del servizio; </w:t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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accettare espressamente e senza condizioni le modalità di pagamento previste nel CSA; </w:t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solo per prestatori di servizi partecipanti in A.T.I. e per i Consorzi</w:t>
      </w:r>
      <w:r>
        <w:rPr>
          <w:color w:val="000000"/>
          <w:sz w:val="20"/>
          <w:szCs w:val="20"/>
        </w:rPr>
        <w:t xml:space="preserve">) di non partecipare alla gara in più di una associazione temporanea di imprese (anche se a mezzo di consorzio) o in più di un consorzio, e neppure in forma individuale qualora partecipi alla gara in associazione temporanea di imprese o in consorzio; </w:t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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i garantire, dalla data di inizio del servizio e per tutta la durata del servizio, la presenza del centro di cottura tassativamente ubicato ad una distanza tale da consentire un tempo di consegna dei pasti non superiore a 30 minuti. La tempistica di consegna è riferita al tragitto dal centro di cottura in disponibilità dell’impresa, alla sede municipale del Comune di Rocca Canavese;</w:t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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osservare integralmente nei confronti dei lavoratori dipendenti il trattamento economico - normativo stabilito dal contratto collettivo di lavoro in vigore per il settore e per le zone in cui si svolgono le attività previste e di aver formulato l’offerta tenendo conto di tutti gli oneri ed obblighi derivanti da tale impegno;</w:t>
      </w:r>
    </w:p>
    <w:p>
      <w:pPr>
        <w:pStyle w:val="Default"/>
        <w:spacing w:before="0" w:after="2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0"/>
          <w:szCs w:val="20"/>
        </w:rPr>
        <w:t>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he il personale che verrà impiegato nell’esecuzione del servizio di cui trattasi ha la cittadinanza italiana e che quello straniero è in regola con le norme in materia di permesso di soggiorno; </w:t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di essere in grado di iniziare la gestione nei tempi definiti nel capitolato speciale d’appalto e di impegnarsi ad utilizzare, per l’espletamento del servizio, tutto il personale attualmente impiegato ed in numero adeguato a quello richiesto dallo stesso capitolato Speciale di Appalto; </w:t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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in possesso di iscrizione alla white list, ai sensi del comma 53, art. 1, della Legge Anticorruzione (L. 190/2012);</w:t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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conoscere e di accettare, che i pagamenti saranno corrisposti sotto condizione del favorevole esito dell’informazione antimafia che verrà richiesta alla competente Prefettura e che qualora dall’informazione prefettizia dovessero emergere elementi relativi a tentativi di infiltrazione mafiosa del soggetto aggiudicatario, lo stesso verrà dichiarato decaduto dall’aggiudicazione con incameramento della cauzione definitiva e tenuto al risarcimento dei danni; </w:t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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conoscere e di accettare, senza condizione o riserva alcuna, tutte le norme e le disposizioni contenute nel bando di gara, nel capitolato speciale d’appalto, nel disciplinare di gara, nello schema di contratto; </w:t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di essere in possesso di tutte le autorizzazioni previste dalla normativa vigente per l’esercizio dell’attività di ristorazione collettiva anche mediante veicolazione dei pasti; </w:t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 copertura assicurativa per rischi professionali di cui all’articolo 83 comma 4 lettera c) del . Lgs 50/2016, come indicato all’art. 18 del Capitolato Speciale d’Appal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di aver effettuato </w:t>
      </w:r>
      <w:r>
        <w:rPr>
          <w:rFonts w:cs="Arial" w:ascii="Arial" w:hAnsi="Arial"/>
          <w:i/>
          <w:iCs/>
          <w:color w:val="000000"/>
          <w:sz w:val="20"/>
          <w:szCs w:val="20"/>
        </w:rPr>
        <w:t>(come da attestazione di avvenuto sopralluogo allegata</w:t>
      </w:r>
      <w:r>
        <w:rPr>
          <w:rFonts w:cs="Arial" w:ascii="Arial" w:hAnsi="Arial"/>
          <w:color w:val="000000"/>
          <w:sz w:val="20"/>
          <w:szCs w:val="20"/>
        </w:rPr>
        <w:t>) il sopralluogo per la presa visione luoghi nei quali sarà realizzato l’appal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ver conseguito nell’ultimo quinquennio (2017-2018-2019-2020-2021) nel settore oggetto della presente gara, un fatturato almeno equivalente all’importo posto a base di gara, come di seguito specificato</w: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121"/>
      </w:tblGrid>
      <w:tr>
        <w:trPr>
          <w:trHeight w:val="28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tturato € </w:t>
            </w:r>
          </w:p>
        </w:tc>
      </w:tr>
      <w:tr>
        <w:trPr>
          <w:trHeight w:val="28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0"/>
          <w:szCs w:val="20"/>
        </w:rPr>
        <w:t>di attestare il possesso dei requisiti di capacità tecnico – professionale  (ai sensi dell’articolo 83 c. 6 del D. Lgs 50/2016 e s.m.i.) come da seguente elenco dei principali servizi di ristorazione scolastica effettuati nell’ultimo triennio (2019-2020-2021) con indicazione dei rispettivi importi, date e enti committenti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0"/>
          <w:szCs w:val="20"/>
        </w:rPr>
        <w:t>di possedere le seguenti certificazioni rilasciate da Organismi di certificazione accredita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di impegnarsi comunque a garantire che la dotazione organica minima obbligatoria per l’espletamento del servizio di refezione scolastica sarà corrispondente a quella indicata nel Capitolato Speciale di Appalto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a di accettare, senza condizione o riserva alcuna, tutte le norme e disposizioni contenute nel </w:t>
      </w:r>
      <w:r>
        <w:rPr>
          <w:rFonts w:cs="Arial" w:ascii="Arial" w:hAnsi="Arial"/>
          <w:b/>
          <w:sz w:val="20"/>
          <w:szCs w:val="20"/>
        </w:rPr>
        <w:t>bando di ga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el disciplinare di gara</w:t>
      </w:r>
      <w:r>
        <w:rPr>
          <w:rFonts w:cs="Arial" w:ascii="Arial" w:hAnsi="Arial"/>
          <w:sz w:val="20"/>
          <w:szCs w:val="20"/>
        </w:rPr>
        <w:t xml:space="preserve">, nel capitolato di gara e nello </w:t>
      </w:r>
      <w:r>
        <w:rPr>
          <w:rFonts w:cs="Arial" w:ascii="Arial" w:hAnsi="Arial"/>
          <w:b/>
          <w:sz w:val="20"/>
          <w:szCs w:val="20"/>
        </w:rPr>
        <w:t>schema di contratto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a remunerativa l’offerta economica presentata giacchè per la sua formulazione ha preso atto e tenuto conto delle condizioni contrattuali e degli oneri compresi quelli eventuali relativi in materia di sicurezza, di assicurazione, di condizioni di lavoro e di previdenza e assistenza in vigore nel luogo </w:t>
      </w:r>
      <w:r>
        <w:rPr>
          <w:rFonts w:cs="Arial" w:ascii="Arial" w:hAnsi="Arial"/>
          <w:color w:val="000000"/>
          <w:sz w:val="20"/>
          <w:szCs w:val="20"/>
        </w:rPr>
        <w:t>dove dovrà essere svolto il servizio</w:t>
      </w:r>
      <w:r>
        <w:rPr>
          <w:rFonts w:cs="Arial" w:ascii="Arial" w:hAnsi="Arial"/>
          <w:sz w:val="20"/>
          <w:szCs w:val="20"/>
        </w:rPr>
        <w:t xml:space="preserve"> verrà consegnata la fornitura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 di avere nel complesso preso conoscenza di tutte le circostanze generali, particolari e locali, nessuna esclusa ed eccettuata, che possono avere influito o influire sia sulla consegnata della fornitura, sia sulla determinazione della propria offerta;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</w:t>
      </w:r>
      <w:r>
        <w:rPr>
          <w:rFonts w:eastAsia="Arial" w:cs="Arial"/>
          <w:i w:val="false"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  <w:i w:val="false"/>
        </w:rPr>
        <w:t>dichiara che l’indirizzo PEC e/o mail indicati sono idonei per l’invio per l’eventuale richiesta di integrazioni di cui all’art. 83, comma 9 del D.lgs. n. 50/2016 s.m.i. (soccorso istruttorio) e qualsiasi altra comunicazione prevista dal medesimo decreto;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709" w:leader="none"/>
          <w:tab w:val="center" w:pos="5032" w:leader="none"/>
        </w:tabs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 di essere informato, ai sensi e per gli effetti del d.lgs.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reso conoscenza e di aver tenuto conto nella formulazione dell’offerta delle condizioni    contrattuali e di tutti gli oneri compresi quelli relativi alle disposizioni in materia di sicurezza, di   assicurazione, di condizioni di lavoro e di previdenza ed assistenza in vigore nel luogo dove   devono essere eseguite le prestazioni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 essere a conoscenza degli obblighi derivanti dal D.P.R. 62/2013 e dal codice comportamento dei     dipendenti dell’Amministrazione, e la correlata dichiarazione di impegno, in caso di aggiudicazione ad osservare e far osservare ai propri dipendenti e collaboratori i suindicati codici di comportamento, pena la risoluzione del  contrat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rispettare, all’interno della propria azienda, gli obblighi di sicurezza previsti dalla normativa    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Cs/>
          <w:sz w:val="20"/>
          <w:szCs w:val="20"/>
        </w:rPr>
        <w:t>nel caso di consorzi di cui all’articolo 45, comma 2, lettere b) e c) , del D. Lgs.  50/2016],</w:t>
      </w:r>
      <w:r>
        <w:rPr>
          <w:rFonts w:cs="Arial" w:ascii="Arial" w:hAnsi="Arial"/>
          <w:sz w:val="20"/>
          <w:szCs w:val="20"/>
        </w:rPr>
        <w:t xml:space="preserve"> di indicare che i consorziati per i quali il consorzio concorre sono i seguenti:</w:t>
      </w:r>
    </w:p>
    <w:p>
      <w:pPr>
        <w:pStyle w:val="ElencoacoloriColore1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14"/>
        <w:gridCol w:w="315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esecutor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olo e/o Servizio o parte di servizio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corrispondente </w:t>
            </w:r>
          </w:p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in cifre e in lettere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lencoacoloriColore1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che a questi oper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ivieto di partecipare alla gara in qualsiasi altra forma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Cs/>
          <w:sz w:val="20"/>
          <w:szCs w:val="20"/>
        </w:rPr>
        <w:t>nel caso di soggetti di cui all’articolo 45, comma 2, lettere d), e), f), e g) del D. Lgs.    50/2016 non ancora costituiti]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indicare</w:t>
      </w:r>
      <w:r>
        <w:rPr>
          <w:rFonts w:cs="Arial" w:ascii="Arial" w:hAnsi="Arial"/>
          <w:sz w:val="20"/>
          <w:szCs w:val="20"/>
        </w:rPr>
        <w:t xml:space="preserve"> che la composizione della A.T.I., del Consorzio,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lle   imprese aderenti  al contratto di rete e del G.E.I.E., e la quota di partecipazion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ole imprese è la seguente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ElencoacoloriColore1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14"/>
        <w:gridCol w:w="315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esecutor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lo e/o Servizio o parte di servizio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ntuale corrispondente </w:t>
            </w:r>
          </w:p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in cifre e in lettere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lencoacoloriColore1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che ad ogni singola impresa indicata opera il divieto di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re alla gara in qualsiasi altra forma, e che ogni singola impresa si impegna, in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 di aggiudicazione, a conferire mandato collettivo speciale con rappresentanza 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di esse (</w:t>
      </w:r>
      <w:r>
        <w:rPr>
          <w:rFonts w:cs="Arial" w:ascii="Arial" w:hAnsi="Arial"/>
          <w:iCs/>
          <w:sz w:val="20"/>
          <w:szCs w:val="20"/>
        </w:rPr>
        <w:t>indicare quale  _______</w:t>
      </w:r>
      <w:r>
        <w:rPr>
          <w:rFonts w:cs="Arial" w:ascii="Arial" w:hAnsi="Arial"/>
          <w:sz w:val="20"/>
          <w:szCs w:val="20"/>
        </w:rPr>
        <w:t>), qualificata come mandataria, la quale stipulerà il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 in nome e per conto proprio e dei mandant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indicare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nel caso di soggetti di cui all’articolo 45, comma 2, lettere d), e), f), e g) del D. Lgs. 50/2016 già costituiti], </w:t>
      </w:r>
      <w:r>
        <w:rPr>
          <w:rFonts w:cs="Arial" w:ascii="Arial" w:hAnsi="Arial"/>
          <w:sz w:val="20"/>
          <w:szCs w:val="20"/>
        </w:rPr>
        <w:t>anche l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centuale corrispondente alla quota di partecipazione nel raggruppamento allegando scrittura privata autenticata in originale, o in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conforme all’originale, con la quale viene conferito a una di esse apposito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dato collettivo speciale con rappresentanza;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costituito garanzia provvisoria, secondo quando riportato nell’art. 66, del Capitolato Speciale d’Appalto  riportante gli estremi completi del documento da cui si evince l’avvenuta prestazione della garanzia stessa:</w:t>
      </w:r>
    </w:p>
    <w:p>
      <w:pPr>
        <w:pStyle w:val="ElencoacoloriColore1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ElencoacoloriColore1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ElencoacoloriColore1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ElencoacoloriColore1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ottenuto l’impegno di un fideiussore, a rilasciare garanzia fideiussoria ai sensi dell’art. 93, comma 8, del D. Lgs. 50/2016 qualora l’offerente risultasse affidatario. In caso di A.T.I. o consorzi da costituirsi è sufficiente che questa dichiarazione sia resa dalla capogruppo/mandataria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aver ottenuto idonea dichiarazione di un istituto bancario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o intermediari autorizzati,</w:t>
      </w:r>
      <w:r>
        <w:rPr>
          <w:rFonts w:cs="Arial" w:ascii="Arial" w:hAnsi="Arial"/>
          <w:sz w:val="20"/>
          <w:szCs w:val="20"/>
        </w:rPr>
        <w:t xml:space="preserve"> ai sensi  del D. Lgs. 385/93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regola con gli obblighi relativi al pagamento dei contributi previdenziali ed assistenziali a favore dei lavoratori, secondo la legislazione italiana o quella del Paese di stabilimento, e di indicare le seguenti posizioni previdenziali ed assicurative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PS - sede di _____________ matricola __________________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AIL- sede di ____________ matricola____________________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umero dipendenti – Dimensioni Azienda ____________________</w:t>
      </w:r>
    </w:p>
    <w:p>
      <w:pPr>
        <w:pStyle w:val="ElencoacoloriColore1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– specificare ________________________________________________________</w:t>
      </w:r>
    </w:p>
    <w:p>
      <w:pPr>
        <w:pStyle w:val="ElencoacoloriColore1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di autorizzare qualora un partecipante alla gara eserciti la facoltà di “accesso agli atti”, l’Ente      appaltante a rilasciare copia di tutta la documentazione presentata per la partecipazione alla gara in quanto nella parte tecnica non esistono interessi professionali, industriali e/o commerciali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(oppure)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di non autorizzare, qualora un partecipante alla gara eserciti la facoltà di “accesso agli atti”,l’Ente appaltante a rilasciare copia dell’offerta tecnica e delle giustificazioni che saranno eventualmente richieste in sede di verifica delle offerte anomale, in quanto la stessa contiene interessi professionali, industriali e/o commerciali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primere, ai sensi dell’art. 13 del D. Lgs. 30 giugno 2003 n. 196, il consenso al trattamento dei dati nel pieno rispetto del Codice sulla protezione dei dati personali e di essere informato che i dati personali raccolti saranno trattati, anche con strumenti informatici, esclusivamente nell’ambito del procedimento per il quale la dichiarazione viene 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autorizzare la trasmissione delle comunicazioni ai seguenti  indirizzi di pec o fax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ccettare la eventuale consegna dei servizi sotto riserva di legge, nelle more della stipulazione del contratt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che quanto espresso è documentabile su richiesta delle amministrazioni competenti ovvero e accertabile, per le dichiarazioni sostitutive di certificazione, ai sensi dell’art. 43 del citato D.P.R. n. 445 del 2000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che sui dati dichiarati potranno essere effettuati controlli ai sensi  dell’art. 71 del D.P.R. n. 445 del 2000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aver compilato il Documento di Gara Unico Europeo </w:t>
      </w:r>
      <w:r>
        <w:rPr>
          <w:rFonts w:cs="Arial" w:ascii="Arial" w:hAnsi="Arial"/>
          <w:sz w:val="20"/>
          <w:szCs w:val="20"/>
        </w:rPr>
        <w:t xml:space="preserve">(DGUE), </w:t>
      </w:r>
      <w:r>
        <w:rPr>
          <w:rFonts w:cs="Arial" w:ascii="Arial" w:hAnsi="Arial"/>
          <w:color w:val="000000"/>
          <w:sz w:val="20"/>
          <w:szCs w:val="20"/>
        </w:rPr>
        <w:t>riportante l’inesistenza di   una delle cause di esclusione prevista dall’art. 80, del D. Lgs.  50/2016, il possesso dei requisiti richiesti di cui all’art. 83 del medesimo decreto, e quant’altro richiesto nello stesso per la partecipazione alla gar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aver compilato e debitamente sottoscritto il Capitolato Speciale d’Appalto accettandone tutte le condizioni in esso contenu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pia fotostatica non autenticata di un documento di identità del sottoscrittore in corso di validità temporale al momento della richiesta (art. 38, comma 3, del D.P.R. 28/12/2000 n. 44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procura (in caso di procuratore del legale rappresentante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uogo e data  _________________                            </w:t>
      </w:r>
    </w:p>
    <w:p>
      <w:pPr>
        <w:pStyle w:val="Normal"/>
        <w:spacing w:lineRule="auto" w:line="240" w:before="0" w:after="0"/>
        <w:ind w:left="6657" w:right="1486" w:hanging="40"/>
        <w:jc w:val="center"/>
        <w:rPr>
          <w:sz w:val="16"/>
        </w:rPr>
      </w:pPr>
      <w:r>
        <w:rPr>
          <w:sz w:val="16"/>
        </w:rPr>
        <w:t>Il presente documento informatico è</w:t>
      </w:r>
      <w:r>
        <w:rPr>
          <w:spacing w:val="1"/>
          <w:sz w:val="16"/>
        </w:rPr>
        <w:t xml:space="preserve"> </w:t>
      </w:r>
      <w:r>
        <w:rPr>
          <w:sz w:val="16"/>
        </w:rPr>
        <w:t>stato sottoscritto con firma digitale</w:t>
      </w:r>
      <w:r>
        <w:rPr>
          <w:spacing w:val="1"/>
          <w:sz w:val="16"/>
        </w:rPr>
        <w:t xml:space="preserve"> </w:t>
      </w:r>
      <w:r>
        <w:rPr>
          <w:sz w:val="16"/>
        </w:rPr>
        <w:t>(artt. 20 e 24 del D.Lgs. n. 82/2005 CAD)</w:t>
      </w:r>
      <w:r>
        <w:rPr>
          <w:spacing w:val="-34"/>
          <w:sz w:val="16"/>
        </w:rPr>
        <w:t xml:space="preserve"> </w:t>
      </w:r>
      <w:r>
        <w:rPr>
          <w:sz w:val="16"/>
        </w:rPr>
        <w:t>dal</w:t>
      </w:r>
      <w:r>
        <w:rPr>
          <w:spacing w:val="-2"/>
          <w:sz w:val="16"/>
        </w:rPr>
        <w:t xml:space="preserve"> </w:t>
      </w:r>
      <w:r>
        <w:rPr>
          <w:sz w:val="16"/>
        </w:rPr>
        <w:t>Signor</w:t>
      </w:r>
    </w:p>
    <w:p>
      <w:pPr>
        <w:pStyle w:val="TextBody"/>
        <w:tabs>
          <w:tab w:val="clear" w:pos="708"/>
          <w:tab w:val="left" w:pos="6795" w:leader="none"/>
        </w:tabs>
        <w:rPr>
          <w:sz w:val="17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00550</wp:posOffset>
                </wp:positionH>
                <wp:positionV relativeFrom="paragraph">
                  <wp:posOffset>167640</wp:posOffset>
                </wp:positionV>
                <wp:extent cx="201803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0">
                              <a:moveTo>
                                <a:pt x="6930" y="264"/>
                              </a:moveTo>
                              <a:lnTo>
                                <a:pt x="10108" y="2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0,264" coordsize="3178,0" path="m6930,264l10108,264e" stroked="t" o:allowincell="f" style="position:absolute;margin-left:346.5pt;margin-top:13.2pt;width:15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0" w:after="0"/>
      <w:ind w:left="140" w:hanging="0"/>
      <w:outlineLvl w:val="0"/>
    </w:pPr>
    <w:rPr>
      <w:rFonts w:cs="Calibri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1">
    <w:name w:val="s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eastAsia="Times" w:cs="Times New Roman"/>
      <w:i/>
      <w:sz w:val="20"/>
      <w:szCs w:val="20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cs="Calibri"/>
      <w:b/>
      <w:bCs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2">
    <w:name w:val="Stile2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lineRule="auto" w:line="240" w:before="0" w:after="0"/>
      <w:ind w:left="142" w:hanging="0"/>
      <w:jc w:val="both"/>
    </w:pPr>
    <w:rPr>
      <w:rFonts w:ascii="Arial" w:hAnsi="Arial" w:eastAsia="Times" w:cs="Arial"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3:00Z</dcterms:created>
  <dc:creator>Ufficio Ambiente</dc:creator>
  <dc:description/>
  <cp:keywords/>
  <dc:language>en-US</dc:language>
  <cp:lastModifiedBy>comune comune</cp:lastModifiedBy>
  <cp:lastPrinted>2017-10-03T10:07:00Z</cp:lastPrinted>
  <dcterms:modified xsi:type="dcterms:W3CDTF">2022-06-10T09:30:00Z</dcterms:modified>
  <cp:revision>20</cp:revision>
  <dc:subject/>
  <dc:title/>
</cp:coreProperties>
</file>