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ROCCA CANAVESE (TO)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/LE SOTTOSCRITTI/O/A/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 legame affettivo di coppia e di reciproca assistenza morale e materiale dichiarato in data ....../....../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 commi 36 e seguenti della legge 20 maggio 2016, n. 7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 di essere informati/o/a/e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/....../...........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0:00Z</dcterms:created>
  <dc:creator>Grafiche E.Gaspari S.r.l</dc:creator>
  <dc:description/>
  <cp:keywords/>
  <dc:language>en-US</dc:language>
  <cp:lastModifiedBy>comune comune</cp:lastModifiedBy>
  <dcterms:modified xsi:type="dcterms:W3CDTF">2021-02-17T08:49:00Z</dcterms:modified>
  <cp:revision>3</cp:revision>
  <dc:subject/>
  <dc:title/>
</cp:coreProperties>
</file>