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FAR PERVENIRE LE PROPOS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ROCCA CANAVES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ia Levone, 20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070   ROCCA CANAV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, in qualità di soggetto interessato all’aggiornamento del Piano Triennale di Prevenzione della Corruzione (di seguito P.T.P.C.) e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bCs/>
          <w:spacing w:val="-4"/>
          <w:w w:val="1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a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iennale</w:t>
      </w:r>
      <w:r>
        <w:rPr>
          <w:rFonts w:cs="Arial" w:ascii="Arial" w:hAnsi="Arial"/>
          <w:b/>
          <w:bCs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sparenza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’Integrità</w:t>
      </w:r>
      <w:r>
        <w:rPr>
          <w:rFonts w:cs="Arial" w:ascii="Arial" w:hAnsi="Arial"/>
          <w:sz w:val="22"/>
          <w:szCs w:val="22"/>
        </w:rPr>
        <w:t xml:space="preserve">  2015-2017 da parte del Comune di Rocca Canavese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’intenzione del Comune di Rocca Canavese di aggiorn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a possibilità di presentare proposte e suggerimenti per l’elaborazione ed adozione del P.T.P.C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mula le seguenti proposte/suggerimenti in qualità di soggetto esterno all’ent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modello si consegna al Comune di Rocca Canavese a mezzo: </w:t>
      </w:r>
      <w:r>
        <w:rPr>
          <w:rFonts w:cs="Arial" w:ascii="Arial" w:hAnsi="Arial"/>
          <w:i/>
          <w:sz w:val="22"/>
          <w:szCs w:val="22"/>
        </w:rPr>
        <w:t>(barrare opzione relativa)</w:t>
      </w:r>
    </w:p>
    <w:p>
      <w:pPr>
        <w:pStyle w:val="Normal"/>
        <w:spacing w:lineRule="exact" w:line="272"/>
        <w:ind w:left="540" w:right="-30" w:hanging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spacing w:before="0" w:after="27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consegna diretta al Comune – Ufficio Protocollo, nell’orario di apertura al pubblico; 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mediante servizio postale al seguente indirizzo: </w:t>
      </w:r>
    </w:p>
    <w:p>
      <w:pPr>
        <w:pStyle w:val="Defaul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une di  Rocca Canavese, Via Levone n. 20 – 10070  ROCCA CANAVESE (TO) ; </w:t>
      </w:r>
    </w:p>
    <w:p>
      <w:pPr>
        <w:pStyle w:val="Default"/>
        <w:spacing w:before="0" w:after="27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invio all’indirizzo di Posta Elettronica Certificata del Comune rocca.canavese@cert.ruparpiemonte.it      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i/>
          <w:color w:val="000000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40"/>
        <w:ind w:left="567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irma dell’interessato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i/>
          <w:smallCaps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54:00Z</dcterms:created>
  <dc:creator>-</dc:creator>
  <dc:description/>
  <cp:keywords/>
  <dc:language>en-US</dc:language>
  <cp:lastModifiedBy>DEMOGRAFICI</cp:lastModifiedBy>
  <dcterms:modified xsi:type="dcterms:W3CDTF">2015-01-17T13:54:00Z</dcterms:modified>
  <cp:revision>2</cp:revision>
  <dc:subject/>
  <dc:title>MODULO PER FAR PERVENIRE LE OSSERVAZIONI</dc:title>
</cp:coreProperties>
</file>