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OCCA CANAVESE</w:t>
      </w:r>
    </w:p>
    <w:p>
      <w:pPr>
        <w:pStyle w:val="Normal"/>
        <w:jc w:val="center"/>
        <w:rPr/>
      </w:pPr>
      <w:r>
        <w:rPr/>
        <w:t>Provincia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CHIESTA PER FRUIZIONE DE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NO SCOLASTICO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.padre/madre dell’alunno/a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</w:t>
      </w:r>
      <w:r>
        <w:rPr/>
        <w:t xml:space="preserve">.. frequentante la classe ……………………della </w:t>
      </w:r>
      <w:r>
        <w:rPr>
          <w:i/>
          <w:sz w:val="20"/>
          <w:szCs w:val="20"/>
        </w:rPr>
        <w:t>(barrare la voce che interess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cuola Primar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Scuola Secondari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sidente in ………………………………. telefono …………………… chiede di poter usufruire del servizio di  Scuolabus  con le modalità e tariffe stabilite dal Comune.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Occorre segnalare la partenza e/o l’arrivo diversi dalla residenza) </w:t>
      </w:r>
      <w:r>
        <w:rPr/>
        <w:t>………………………………………………</w:t>
      </w:r>
      <w:r>
        <w:rPr>
          <w:i/>
          <w:sz w:val="20"/>
          <w:szCs w:val="20"/>
        </w:rPr>
        <w:t>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/>
        <w:t>Il sottoscritto si impegna a comunicare,  eventuali assenze prolungate o di tipo periodico al personale addetto al servizio di trasporto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 xml:space="preserve">Dichiara di aver effettuato il pagamento per l’anno scolastico 2019-2020 di €………………. in data ………………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_____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i/>
          <w:sz w:val="20"/>
          <w:szCs w:val="20"/>
        </w:rPr>
        <w:t>(firma del genitore)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8:00Z</dcterms:created>
  <dc:creator>Gabriella</dc:creator>
  <dc:description/>
  <cp:keywords/>
  <dc:language>en-US</dc:language>
  <cp:lastModifiedBy>Tecnico</cp:lastModifiedBy>
  <cp:lastPrinted>2017-09-04T14:19:00Z</cp:lastPrinted>
  <dcterms:modified xsi:type="dcterms:W3CDTF">2020-08-26T14:20:00Z</dcterms:modified>
  <cp:revision>3</cp:revision>
  <dc:subject/>
  <dc:title>COMUNE DI ROCCA CANAVESE</dc:title>
</cp:coreProperties>
</file>