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RESPONSABILE DELL'UFFICIO DELLO STATO CIVILE</w:t>
      </w:r>
    </w:p>
    <w:p>
      <w:pPr>
        <w:pStyle w:val="Normal"/>
        <w:spacing w:lineRule="auto" w:line="360"/>
        <w:ind w:left="4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ROCCA CANAVESE (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concessione loculo od ossa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fisc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a conoscenza di quanto previsto dal vigente regolamento di polizia mortuaria e delle altre disposizioni in mate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essione di un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8_855287996"/>
      <w:bookmarkStart w:id="1" w:name="__Fieldmark__8_85528799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ul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855287996"/>
      <w:bookmarkStart w:id="3" w:name="__Fieldmark__9_85528799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sario nel settore/grupp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imiter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quale sarà tumulato/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l pagamento della somma prevista, nei modi e nei termini che saranno comunicati dall’uffic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ì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Scheda 25</w:t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0:00Z</dcterms:created>
  <dc:creator>Grafiche E.Gaspari S.r.l.</dc:creator>
  <dc:description/>
  <cp:keywords/>
  <dc:language>en-US</dc:language>
  <cp:lastModifiedBy>comune comune</cp:lastModifiedBy>
  <dcterms:modified xsi:type="dcterms:W3CDTF">2021-02-17T09:22:00Z</dcterms:modified>
  <cp:revision>3</cp:revision>
  <dc:subject/>
  <dc:title>Al Sig</dc:title>
</cp:coreProperties>
</file>